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</w:t>
      </w:r>
      <w:r>
        <w:rPr>
          <w:rFonts w:eastAsia="Calibri"/>
          <w:b/>
          <w:sz w:val="28"/>
          <w:szCs w:val="28"/>
          <w:u w:val="single"/>
        </w:rPr>
        <w:t xml:space="preserve"> декабр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2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славный Приход Храма иконы Божи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 Игумения горы Афонск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Р</w:t>
      </w:r>
      <w:r>
        <w:rPr>
          <w:rFonts w:cs="Times New Roman" w:ascii="Times New Roman" w:hAnsi="Times New Roman"/>
        </w:rPr>
        <w:t>уководствуясь ст. 27 Устава Талдомского городского округа, рассмотрев обращение главы Талдомского городского округа Московской области Ю.В. Крупенина от 06.12.2021 г. № 3107 об освобождении на 2022 год Православный Приход Храма иконы Божией Матери Игумения горы Афонской п. Северный от арендной платы за земельный участок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Православный Приход Храма иконы Божией Матери Игумения горы Афонской от уплаты арендной платы, за земельный участок с кадастровым номером 50:01:0060115:0047 на 99 %. На период с 01.01.2022 по 31.12.2022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  Аникее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5:00Z</dcterms:created>
  <dc:creator>консультант</dc:creator>
  <dc:description/>
  <cp:keywords/>
  <dc:language>en-US</dc:language>
  <cp:lastModifiedBy>1</cp:lastModifiedBy>
  <cp:lastPrinted>2021-12-24T12:04:00Z</cp:lastPrinted>
  <dcterms:modified xsi:type="dcterms:W3CDTF">2022-01-11T12:49:00Z</dcterms:modified>
  <cp:revision>7</cp:revision>
  <dc:subject/>
  <dc:title>ПРОЕКТ</dc:title>
</cp:coreProperties>
</file>